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Чаще всего туристы сталкиваются со следующими проблемам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Вас не встречают (в аэропорту, на вокзале). Что дела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. В ваучере должен быть указан телефон принимающей компании – звоните туда. Если не отвечают либо не принимают срочных мер, связывайтесь с турагентством и (или) туроперат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Чтобы впоследствии можно было потребовать компенсацию, составьте акт о факте отсутствия трансфера – можно написать от руки на обычном листе бумаги. Укажите место, время составления акта, суть нарушения, подпишите сами и заверьте подписями свидетелей-очевидцев, желательно двоих. Обязательно также указать паспортные данные и адреса свиде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 По возвращении вы вправе потребовать от турфирмы возмещения расходов: оплаты телефонных переговоров (подтверждается телефонными счетами), такси (подтверждается чеком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В отеле оказывается, что номер на ваше имя не забронирован. Что дела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. Звоните в принимающую компанию, в турфирму, продавшую вам путевку, и туроператор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Если вам предлагают варианты замены номера и (или) гостиницы, проверьте, чтобы уровень обслуживания совпадал с тем, который оговорен у вас в ваучере. Если вы соглашаетесь поселиться в более дешевом номере, то по приезде турфирма обязана возместить вам разницу в стоимости услуг. Если же вас заселяют в более дорогой номер, то доплачивать вы не долж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заметку: Чтобы подтвердить факт замены гостиницы / номера, воспользуйтесь услугой «Сервис в номерах» в первый и последний день проживания (например, закажите чай или кофе). Тогда при выезде из отеля вам предъявят чек на оплату услуг с указанием вашей фамилии, названия гостиницы и номера, где вы проживали. Если представители принимающей стороны и турфирма так и не приняли мер по вашему размещению, составляйте акт о непредоставлении гостиницы (см. выше). Вы можете сразу покинуть страну прибытия и вернуться домой либо поселиться в другом отеле за свой счет. По возвращении вы вправе требовать, чтобы турфирма возместила все понесенные вами расходы и вернула стоимость неиспользованного ту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ель, ваш номер, условия обслуживания – питание, экскурсии и так далее – не соответствуют заявленному уровню (он, как правило, фиксируется в договоре). Что дела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. Потребовать у принимающей стороны обеспечения оговоренных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Собирать доказательства нарушений: фото- и видеосъемка плохого номера в отеле, акты о свидетельских показ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 По возвращении вы вправе предъявить претензию турфирме и потребовать компенсацию в размере стоимости неполученных услуг, а также возмещение расходов, которые вам пришлось понести из-за ненадлежащего качества тур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братите внимание: если вы подписали договор, в котором предусматривается право турфирмы либо принимающей стороны на замену отеля при определенных условиях, то качать права вы уже не сможете. Так что повнимательнее читайте договор перед подписанием, а также следите, чтобы соблюдались оговоренные условия замены о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ак получить компенсацию за испорченный отпуск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ервый этап – досудебное разбирательство. К счастью, на сегодня многие турфирмы соглашаются выполнить требования пострадавшего путешественника добровольно, не доводя до суда. Таким образом, и репутация фирмы лишний раз не подмачивается, и дополнительных расходов удается избежать: ведь проигравшие в суде компании возмещают все убытки, траты на адвокатов и тому подобное, а также платят штраф за отказ добровольно удовлетворить претензию. Кстати, все это вы можете упомянуть при общении с представителями турфирмы – такие доводы поспособствуют мирному решению вопроса о компенсациях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тите внимание: п</w:t>
      </w:r>
      <w:r>
        <w:rPr>
          <w:rFonts w:cs="Times New Roman" w:ascii="Times New Roman" w:hAnsi="Times New Roman"/>
          <w:sz w:val="24"/>
          <w:szCs w:val="24"/>
        </w:rPr>
        <w:t>ретензию вы вправе предъявлять по своему выбору – либо турагентству, в котором приобретали путевку, либо непосредственно туроператору. Попытки этих организаций «переводить стрелки» друг на друга не должны вас смущать – обращайтесь туда, куда вам удобнее и где вы видите больше шансов отстоять свои права. Так, обычно более крупные и солидные фирмы внимательнее относятся к требованиям клиентов и быстрее выполняют 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етензия предъявляется в письменном виде в течение 20 дней после окончания действия договора, – как правило, этот срок отсчитывается со дня завершения поездки. Вам нужно указ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когда был приобретен тур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какие условия путешествия оговаривались при оформлении ту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в чем состоит нарушение ваших пра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как вы пытались восстановить свои права (обращались к принимающей стороне, связывались с турфирмой из страны пребывания и тому подобно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какова была реакция на отстаивание ваших интересов (отказ принять меры, отсутствие ответа и так дале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чего вы требуете: возмещения убытков, возникших из-за некачественного оказания туруслуг, возврата части стоимости тура, компенсации морального вреда. Подготовьте претензию в двух экземплярах, один оставите в турфирме, на втором вам должны поставить подпись принявшего сотрудника и печать компании. В солидных турагентствах претензия сразу регистрируется под входящим номером, и его сообщают кли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 претензии приложите копию договора, а также копии собранных вами доказательств: акты со свидетельскими показаниями, фото- и видеоматериалы и так дал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сли принимать претензию отказываются, то ее нужно отправить по почте ценным письмом с описью вложения и уведомлением о вручении или заказным письмом с уведомлением о вру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твет фирма должна дать в течение 10 дней после получения требований туриста. Если ваши претензии не выполняются, либо выполняются не полностью, либо турагентство вообще молчит, то дальше – дорога в су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Срок исковой давности составляет три года с момента нарушения прав. Исковое заявление подается в суд по месту жительства пострадавшего туриста либо в суд по адресу турфирмы, выбор за вами. Если сумма ваших требований не превышает 50 тысяч рублей, то нужно обращаться к мирово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судье участка по вашему месту жительства либо по месту регистрации фирмы-ответчи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В мировых судах дела, как правило, рассматриваются значительно быстрее. Вообще же на судебный процесс с последующим выполнением решения может уйти в среднем от трех месяцев до трех лет. Так что, хоть победа зачастую оказывается за туристом, лучше принять все меры, чтобы убедить фирму решить дело миром, не доводя до су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1:05Z</dcterms:created>
  <dc:creator/>
  <dc:description/>
  <dc:language>en-US</dc:language>
  <cp:lastModifiedBy/>
  <cp:revision>0</cp:revision>
  <dc:subject/>
  <dc:title/>
</cp:coreProperties>
</file>