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bidi="zxx"/>
        </w:rPr>
        <w:t>Что делать, если задержали рей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сенью 2007 года в действие вступили новые Федеральные авиационные правила (ФАП). По ним пассажира обязаны поить при задержке рейса более чем на два часа и кормить (более чем на четыр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Можно ли получить компенсацию за отложенный выл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действующему Воздушному кодексу пассажир может получить 25 рублей за каждый час задержки. Но просить и у самих авиаторов, и в суде можно больше – в зависимости от реальных потерь (потраченного в аэропорту отпуска, пропущенной экскурсии, эквивалент рабочего времени и тому подобно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Авиакомпании могут ничего не выплачивать, есл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ейс задержали или отменили: по распоряжению государственных орган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из-за форс-мажора, не зависящего от перевозчика (тут есть хитрость: внезапная поломка самолета не зависит от авиакомпании. Но тогда перевозчик обязан дать запасной самолет)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Куда обращаться, если потерялся багаж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сли его не оказалось на месте выдачи в аэропорту назначения, сообщите сотрудникам аэропорта. Они запустят систему поиска по всему миру – чемоданы могли улететь куда угодно. Как только терпение иссякнет, пишите претензию в авиакомпанию. По Варшавской конвенции (статья 22, пункт 2), она должна компенсировать это деньгами – 500 рублей за каждый килограмм веса. Плюс моральный вред. Можно включить сюда и необходимость покупать вещи взамен утерянных с багаж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Если пропал бил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Действующие ФАП говорят, что утерянные или украденные билеты не восстанавливаются, деньги не возвращаются. Но техническая возможность проверить – покупали ли вы билет – у авиакасс уже есть. И они зачастую делают это добровольно. В этом поможет, кроме паспорта, ксерокопия потерянного бла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Проблемы на железной дорог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На одно место продано два билета. Если ваше место в поезде оказалось занято (проданы два билета на одно места), вы имеете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олучить место более высокой категории без до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менее высокой с возвратом разницы в це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если в поезде мест нет, вас должны отправить следующи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тказаться от поездки и получить назад стоимость биле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сли замены не устраивают, и пассажир опоздал на пересадку, он может обратиться к железнодорожникам с претензией, а если они не пойдут навстречу, то в суд с иском о возмещении морального и материального вре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Что покроет страхов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стоимость каждого железнодорожного билета входит обязательное страхование. Если в пути вы ошпаритесь или сломаете руку, то получите страховку (максимум, в случае смерти, получат наследники – 12 тысяч рублей). Страховка действует с момента объявления посадки на поезд и еще час после его прибытия (но только на территории вокзал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1:05Z</dcterms:created>
  <dc:creator/>
  <dc:description/>
  <dc:language>en-US</dc:language>
  <cp:lastModifiedBy/>
  <cp:revision>0</cp:revision>
  <dc:subject/>
  <dc:title/>
</cp:coreProperties>
</file>