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Туроператор или турагентств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жде всего стоит иметь в виду: турфирмы делятся на операторов и агентов. Оператор непосредственно формирует тур (разрабатывает маршрут, заключает договоры с отелями и так далее), агентство занимается реализацией – продает путе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ередко туристы заблуждаются, считая, что лучше обойтись без агентства-посредника (к чему лишние накрутки?) и обращаться напрямую к туроператору. На самом деле в таком случае уменьшается возможность выбора более интересного и комфортного путешествия, поскольку операторы предлагают туры только из собственного набора. Агентство же работает с различными туроператорами и подбирает поездку, исходя из гораздо более широкого ассортимента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 любом случае, агентство обязано предоставить информацию об операторе, сформировавшем приобретаемый вами тур. А впоследствии, если туруслуги окажутся некачественными, вы сможете выбирать, кому предъявлять претензию: оператору или агентств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Обратите внимание, чтобы в договоре были указаны следующие важ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страна, маршрут путеше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наименование отеля, категория («звездность»), тип номера. Эти данные нужно фиксировать особенно подробно, поскольку именно условия размещения вызывают больше всего нареканий у туристов. Чтобы можно было отстоять свои права, получить компенсацию при их нарушении, настаивайте на детальном описании: общая или две отдельные кровати в двухместном номере, дополнительная кровать для ребенка и так дале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тип питания (пансион, полупансион, «все включено» и так дале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экскурсии и условия их оплаты (что включено в стоимость путевки, а что предоставляется за отдельную плату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роки поездки: даты начала и окончания либо количество дней и ночей пребы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Избегайте кратких и расплывчатых формулировок (например, только количество дней) – чтобы фирма, пользуясь неопределенностью в договоре, не сократила вам оплаченный отды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иды транспорта, используемого для доставки и при совершении путешествия, с указанием класса (категории) билетов, порядок встречи, проводов, сопровожд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После оформления тура у вас на руках должны быть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.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. Документ, подтверждающий оплату тура (как правило, это либо путевка, либо кассовый че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 Туристская пут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4. Ваучер – документ, устанавливающий право туриста на услуги, входящие в состав тура, и подтверждающий факт их оказания. Ваучер выдается в трех экземплярах: один остается в агентстве, второй – у туриста, третий предъявляется в стране пребывания. Если вам выдали один экземпляр, сделайте его ксерокоп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5. Информация о стране либо программа пре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6. Авиа- и (или) ж/д биле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7. Медицинская страх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8. Загранпаспорт и виза (если она требу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ажно: согласно «Правилам оказания услуг по реализации туристского продукта», турфирма обязана передать путешественнику полный набор документов для поездки не позднее чем за 24 часа до ее начала. И только при условии согласия туриста возможна передача в более поздние сро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2:40Z</dcterms:created>
  <dc:creator/>
  <dc:description/>
  <dc:language>en-US</dc:language>
  <cp:lastModifiedBy/>
  <cp:revision>0</cp:revision>
  <dc:subject/>
  <dc:title/>
</cp:coreProperties>
</file>